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168275</wp:posOffset>
            </wp:positionV>
            <wp:extent cx="6047105" cy="8938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62" t="9991" r="31976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. Цель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 правовая баз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и индивидуальные особенности дете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собенностей образовательной деятельности с детьми группы по музыкальному воспитанию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трудничества с семьями воспитанников (перспективный план взаимодействия с родителями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групп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развивающая сред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 xml:space="preserve"> ЦЕЛЕВОЙ РАЗДЕ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1.1 ПОЯСНИТЕЛЬНАЯ ЗАПИСКА. ЦЕЛЬ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ь рабочей программы: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витие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2 ЗАДАЧИ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Слушание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у  воспитанников музыкальную культуру: воспитывать интерес и любовь к музыке, обогащать музыкальные впечат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, мышление, воображение дошкольников, активизировать проявления творче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жанрами музыки. Развивать умение сравнивать произведения разных жанров, одного жанра, пьесы с одинаковыми или близкими названиями. Развивать способности слышать и выражать смену настроений, наиболее яркие, выразительные средства музыки, в движениях (в движениях рук, танцевальных, образных).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Пение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евческий голос,  звукообразование, чистую интонацию.    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самостоятельного пения, пения без сопровождения, умение слушать друг друга, развивать песенное творчество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ть песни, сказки, создавать выразительные сценки, используя детский фольклор, игры-драматизации, психологические этюды.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Музыкально-ритмические движения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выразительных движений, творческие умения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в движениях умеренный, быстрый и медленный темп. Обучать лексике танцевальных движений: прямой галоп, пружинка, поскоки, выставление ноги на носок, на пятку, кружение по одному и в парах, перестроение из круга врассыпную и обратно, учить овладевать  движениями с предметами. 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Игра на детских музыкальных инструментах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с выразительными возможностями музыкальных инструментов (орган, инструменты симфонического оркестра, народного оркестра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тембры музыкальных инструментов близкие по характеру звучащему произведению; ритмично и выразительно играть на музыкальных инструментах. Развивать звуковысотный, ритмический, тембровый, динамический слух.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Творчество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ть совместную музыкально- игровую деятельность, эмоциональную отзывчивость дете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 ПРИНЦИПЫ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Первый принцип </w:t>
      </w:r>
      <w:r>
        <w:rPr>
          <w:sz w:val="28"/>
          <w:szCs w:val="28"/>
          <w:lang w:eastAsia="ru-RU"/>
        </w:rPr>
        <w:t>— связи музыки с ведущими интересами детей, с их жизнью.Музыкальные занятия строятся по тематическим блокам, доступным и интересным детям того или иного возраста. Каждый из блоков конкретизируется в одной или нескольких темах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Второй принцип </w:t>
      </w:r>
      <w:r>
        <w:rPr>
          <w:sz w:val="28"/>
          <w:szCs w:val="28"/>
          <w:lang w:eastAsia="ru-RU"/>
        </w:rPr>
        <w:t>— сочетания в музыкальном репертуаре высокохудожественной народной, классической и современной музыки. В данной программе в систему репертуара, значительно более широкую, чем в традиционной программе, включены произведения Вивальди, Моцарта, Гайдна, Сен-Санса, Мусоргского, Свиридова, Шнитке, Денисо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iCs/>
          <w:sz w:val="28"/>
          <w:szCs w:val="28"/>
          <w:lang w:eastAsia="ru-RU"/>
        </w:rPr>
        <w:t xml:space="preserve">Третий принцип </w:t>
      </w:r>
      <w:r>
        <w:rPr>
          <w:sz w:val="28"/>
          <w:szCs w:val="28"/>
          <w:lang w:eastAsia="ru-RU"/>
        </w:rPr>
        <w:t>- «горизонтального движения» музыкального репертуара. Одно и то же музыкальное произведение проходит, как правило, не в одном, а в нескольких видах музыкальной деятельности. Такое построение способствует более глубокому освоению и запоминанию музыки, помогает преодолеть разорванность музыкальных занятий, включающих большое количество никак не связанных между собой музыкальных произведений, по поверхности которых «скользит» сознание ребен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Четвертый принцип </w:t>
      </w:r>
      <w:r>
        <w:rPr>
          <w:sz w:val="28"/>
          <w:szCs w:val="28"/>
          <w:lang w:eastAsia="ru-RU"/>
        </w:rPr>
        <w:t>— импровизации. Он касается работы и детей, и взрослых. С самого начала у всех участников педагогического процесса создается «установка на творчество», музыкальную импровизацию во всех видах деятельнос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 НОРМАТИВНО-ПРАВОВАЯ БАЗА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  <w:lang w:eastAsia="ru-RU"/>
        </w:rPr>
        <w:t>Рабочая программа по художественно-эстетическому развитию раздел «Музыка»  разработана в соответствии с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м РФ ФЗ-№273 «Об образовании в Российской Федерации» от 29.12.2012г.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цепцией дошкольного воспита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истерства образования и науки Российской Федерации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15 мая 2013 г. N 26 г. Москва "Об утверждении СанПиН 2.4.1.3049-13 "Санитарно 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 образовательной  программой  МБДОУ Тацинского д/с «Колокольчик»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5 ВОЗРАСТНЫЕ И ИНДИВИДУАЛЬНЫЕ ОСОБЕННОСТИ ДЕТЕЙ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  <w:lang w:eastAsia="ru-RU"/>
        </w:rPr>
        <w:t>Возрастные особенности психического развития детей подготовительной группы (от шести до семи лет): ведущая потребность - потребность в общении. Развивается игровая деятельность: усложнение игровых замыслов, формируются длительные игровые объединения. Отношения со взрослыми: внеситуативно – деловое и внеситуативно - личностное; взрослый – источник информации, собеседник. Отношения со сверстниками - ситуативно – деловое: углубление интереса как к партнеру по играм, формируются предпочтения в общении. Эмоции - преобладание ровного оптимистичного настроения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  <w:lang w:eastAsia="ru-RU"/>
        </w:rPr>
        <w:t>Способ познания - общение со взрослым, сверстником, амостоятельная деятельность, экспериментирование. Объект познания - предметы и явления непосредственно не воспринимаемые, нравственные нормы. Знания о предметах и их свойствах расширяются (восприятие времени, пространства), организуются в систему и используются в различных видах деятельности. Внимание - произвольное. Удерживает внимание 25 – 30 мин. Объем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нимания 10 предметов. Развитие целенаправленного запоминания. Объем памяти 8 – 10 предметов из 10, 4- 5 действий. Мышление наглядно – образное, продолжает формироваться логическое мышление. Развивается творческое воображение. Условие успешности - собственный широкий кругозор, хорошо развитая речь. Новообразования возраста: планирующая функция речи, предвосхищение результата деятельности, начало формирования высших чувств (интеллектуальные, моральные, эстетические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я, которые дают детям подготовительной группы, требуют сосредоточенности и осознанности действий, хотя до какой-то степени сохраняется игровой и развлекательный характер обучени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6 ПЛАНИРУЕМЫЕ РЕЗУЛЬТАТЫ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концу года дети могут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знавать мелодию Государственного гимна РФ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личать жанры музыкальных произведений (марш, танец, песня), звучание музыкальных инструментов (фортепиано, скрипка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личать части произведения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нимательно слушать музыку, эмоционально откликаться на выраженные в ней чувства и настроения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пределять общее настроение, характер музыкального произведения в целом и его частей, выделять отдельные средства выразительности: темп, динамику, тембр, в отдельных случаях – интонационные мелодические особенности музыкальной пьесы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лышать в музыке изобразительные моменты, соответствующие названию пьесы, узнавать характерные образы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ражать свои впечатления от музыки в движениях и рисунках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еть несложные песни в удобном диапазоне, исполняя их выразительно и музыкально, правильно передавая мелодию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оспроизводить и чисто петь общее направление мелодии и отдельные её отрезки с аккомпанементом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хранять правильное положение корпуса при пении, относительно свободно артикулируя, правильно распределяя дыхание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еть индивидуально и коллективно, с сопровождением и без него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; самостоятельно начинать движение после музыкального вступления; активно участвовать в выполнении творческих заданий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полнять танцевальные движения: шаг с притопом, приставной шаг с приседанием, пружинящий шаг, боковой галоп, переменный шаг; выразительно и ритмично исполнять танцы, движения с предметами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амостоятельно инсценировать содержание песен, хороводов, действовать, не подражая друг другу;</w:t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 xml:space="preserve">• </w:t>
      </w:r>
      <w:r>
        <w:rPr>
          <w:b w:val="false"/>
          <w:sz w:val="28"/>
          <w:szCs w:val="28"/>
          <w:lang w:eastAsia="ru-RU"/>
        </w:rPr>
        <w:t>Исполнять сольно и в ансамбле на ударных и звуковысотных детских музыкальных инструментах несложные песни и мелодии.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ДЕРЖАТЕЛЬНЫЙ РАЗДЕЛ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описание особенностей образовательной деятельности с детьми группы по музыкальному воспитанию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«Программа развития музыкальности у детей 7-го года жизни»- программа «Гармония» Тарасова К.В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Занятие: традиционное, комплексное, интегрированное, доминантно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Рассматривание и обсуждение музыкальных произведений, предметных и сюжетных картинок, иллюстраций к знакомым сказкам произведений искусства, обсуждение средств выразитель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, праздник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 образом, созданная предметно-пространственная среда в музыкальном зале,  организованная в виде разграниченных зон (центров), оснащенная развивающими материал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предполагает проведение музыкальных занятий 2 раза в неделю в каждой возрастной группе соответственно требованиям СанПиН - 2.4.1.3049-13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тематическое планирование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2268"/>
        <w:gridCol w:w="1276"/>
      </w:tblGrid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 компо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Осенние мотивы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Наши любимцы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диагностическо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Тема 3 «Сказка в музыке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Тема 4 «Шутка в музыке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Тема 5 «Скоро Новый год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6 занятие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занятие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диагностическо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Тема 6 «Русская зима и Рождество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 «Музыкальные пейзажи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 «Музыкальные портреты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диагностическо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Тема 9 «Мамин праздник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 наших чувств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речаем весну и Пасху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диагностическо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ая музыка и музыка других народов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 свиданья, детский сад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атюшка православ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Тихий Дон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>«Близко к Дону казаки гуляли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ень матери-казачки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одные песни казаков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на Дону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>«Святки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>«Масленица дорогая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и- прилет птиц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йдем девицы во луга гуляти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й и пой, казачий Дон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ем весну и Пасху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ица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и музыкаль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нструменты»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«Физминутка в лесу»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 мире животных»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о дню матери-казачки»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Осень постучалась к нам золотым дождём»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Топ сапожок»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картинках художников»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-игра «Определи музыкальный инструмент»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Россия просится в песню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>«Как сложили песню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>«Музыка рассказывает обо всем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- игра «Угадай-ка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Утро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в рисунка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7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ОСОБЕННОСТИ СОТРУДНИЧЕСТВА С СЕМЬЯМИ ВОСПИТАННИКОВ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с родителями воспитанников 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ь: Формирование активной творческой деятельности, с учетом индивидуальных и психических особенностей родителей и детей.</w:t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:-  вовлекать родителей в процесс развития детей в различных видах музыкальной деятельности.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накомить родителей с работой, проводимой в образовательной деятельности «Музыка»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развивать совместное музыкальное творчество в семье.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2"/>
        <w:gridCol w:w="4670"/>
        <w:gridCol w:w="3471"/>
      </w:tblGrid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ы</w:t>
            </w:r>
          </w:p>
        </w:tc>
      </w:tr>
      <w:tr>
        <w:trPr>
          <w:trHeight w:val="175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, встреча с родителями вновь прибывших детей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, развлечение для детей и родителей “День знаний”.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как средство воспитания»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дивидуальные беседы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родителей в подготовке и проведении развлечения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 результатам диагностики музыкального развития дошкольников на начало учебного года”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ень в гости к нам пришла”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ы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Родителям о склонностях, способностях детей” 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>«Музыкальное воспитание детей в условиях семьи»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стерской Снегурочки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, костюмов к Новогодним праздникам.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зготовление буклетов «Правила поведения во время проведения утренника»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 гости елка к нам пришла”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авайте поговорим о музыке всерьез”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ультация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дительское собрание в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звлечение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звитие творческой деятельности на основе русского фольклора»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>«Как развить музыкальные способности детей дошкольного возраста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нь защитников Отечества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декораций, костюмов к весенним праздникам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«Правила поведения во время проведения утренника»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утренники во всех возрастных группах, посвященные 8 марта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овые родительские собрания по результатам работы за год во всех группах с показом музыкального занятия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смеха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Хохотунчики”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музыкального воспитания в семье и в ДОУ »</w:t>
            </w:r>
          </w:p>
        </w:tc>
      </w:tr>
    </w:tbl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ГАНИЗАЦИОННЫЙ РАЗДЕЛ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Учебн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23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предполагает проведение 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х занятий 2 раза в неделю в каждой возрастной группе соответственно требованиям СанПиН - 2.4.1.3049-13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center"/>
        <w:rPr/>
      </w:pPr>
      <w:r>
        <w:rPr/>
        <w:t>Объем учебной нагрузк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5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занятия</w:t>
            </w:r>
          </w:p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у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- 7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3"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3.2 Расписание занятий подготовительной группы </w:t>
      </w:r>
    </w:p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80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11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дготовительная группа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 Социальный паспорт группы </w:t>
      </w:r>
    </w:p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мя, фамил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firstLine="34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3.4 Традиции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97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ради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енние празд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в казач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мние празд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мин праздн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ачий фестива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енние празд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</w:tr>
    </w:tbl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Предметно-развивающая среда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tLeast" w:line="23" w:before="0" w:after="0"/>
        <w:contextualSpacing/>
        <w:rPr/>
      </w:pPr>
      <w:r>
        <w:rPr>
          <w:sz w:val="28"/>
          <w:szCs w:val="28"/>
          <w:lang w:eastAsia="ru-RU"/>
        </w:rPr>
        <w:t xml:space="preserve">Шумовые инструменты – бубны, ложки, трещетки, стиральные доски, стукалки, погремушки из бросового материала, рогатины, металлофоны, ксилофоны. 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борка тематических презентаций  для занятий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борка аудиозаписей для проведения занятий.  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 Программно- методическое обеспеч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8"/>
        </w:numPr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- М.: 2015.</w:t>
      </w:r>
    </w:p>
    <w:p>
      <w:pPr>
        <w:pStyle w:val="Style21"/>
        <w:numPr>
          <w:ilvl w:val="0"/>
          <w:numId w:val="8"/>
        </w:numPr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зыкальное воспитание в детском саду  Подготовительная группа Москва Мозаика –Синтез,2017</w:t>
      </w:r>
    </w:p>
    <w:p>
      <w:pPr>
        <w:pStyle w:val="Normal"/>
        <w:shd w:fill="FFFFFF" w:val="clear"/>
        <w:spacing w:lineRule="exact" w:line="274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6:00Z</dcterms:created>
  <dc:creator>Samsung</dc:creator>
  <dc:description/>
  <cp:keywords/>
  <dc:language>en-US</dc:language>
  <cp:lastModifiedBy>1</cp:lastModifiedBy>
  <cp:lastPrinted>2020-08-31T21:55:00Z</cp:lastPrinted>
  <dcterms:modified xsi:type="dcterms:W3CDTF">2020-09-04T12:36:00Z</dcterms:modified>
  <cp:revision>21</cp:revision>
  <dc:subject/>
  <dc:title/>
</cp:coreProperties>
</file>